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93"/>
        <w:gridCol w:w="1308"/>
        <w:gridCol w:w="2211"/>
        <w:gridCol w:w="1131"/>
        <w:gridCol w:w="2212"/>
      </w:tblGrid>
      <w:tr>
        <w:trPr>
          <w:trHeight w:val="442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teria di insegnamento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.S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Programmazione individu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197"/>
        <w:gridCol w:w="2906"/>
        <w:gridCol w:w="2211"/>
      </w:tblGrid>
      <w:tr>
        <w:trPr>
          <w:trHeight w:val="4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36" w:leader="none"/>
              </w:tabs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segnanti</w:t>
              <w:tab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36" w:leader="none"/>
              </w:tabs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</w:tr>
      <w:tr>
        <w:trPr>
          <w:trHeight w:val="4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.T.P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ivelli di partenz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6_301229833"/>
      <w:bookmarkStart w:id="1" w:name="__Fieldmark__6_30122983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trumenti utilizzati per rilevarli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dicare quali strumenti sono stati utilizzati per rilevare i livelli di conoscenza, abilità e competenza dei singoli alunni)</w:t>
      </w:r>
    </w:p>
    <w:p>
      <w:pPr>
        <w:pStyle w:val="Normal"/>
        <w:ind w:left="720" w:hanging="0"/>
        <w:rPr>
          <w:rFonts w:ascii="Arial" w:hAnsi="Arial" w:cs="Arial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8_301229833"/>
      <w:bookmarkStart w:id="3" w:name="__Fieldmark__8_30122983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ivelli di partenza rilevati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Indicare il livello medio della classe)</w:t>
      </w:r>
    </w:p>
    <w:p>
      <w:pPr>
        <w:pStyle w:val="Normal"/>
        <w:ind w:left="720" w:hanging="0"/>
        <w:rPr>
          <w:rFonts w:ascii="Arial" w:hAnsi="Arial" w:cs="Arial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0_301229833"/>
      <w:bookmarkStart w:id="5" w:name="__Fieldmark__10_30122983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ttività di recupero che si intendono attivare per colmare le lacune emers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(specificare quali iniziative sono previste ed eventualmente già state realizzate per il recupero del livello medio)</w:t>
      </w:r>
    </w:p>
    <w:p>
      <w:pPr>
        <w:pStyle w:val="Normal"/>
        <w:ind w:left="720" w:hanging="0"/>
        <w:rPr>
          <w:rFonts w:ascii="Arial" w:hAnsi="Arial" w:cs="Arial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1"/>
        <w:rPr/>
      </w:pPr>
      <w:r>
        <w:rPr/>
        <w:t>Conoscenze</w:t>
      </w:r>
    </w:p>
    <w:p>
      <w:pPr>
        <w:pStyle w:val="Normal"/>
        <w:autoSpaceDE w:val="false"/>
        <w:spacing w:lineRule="auto" w:line="240" w:before="0" w:after="0"/>
        <w:ind w:left="737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“Conoscenze”  indicano il risultato dell’assimilazione di informazioni attraverso l’apprendimento. Le conoscenze sono l’insieme di fatti, principi, teorie e pratiche, relative a un settore di studio o di lavoro; le conoscenze sono descritte come teoriche e/o pratiche.)</w:t>
      </w:r>
    </w:p>
    <w:p>
      <w:pPr>
        <w:pStyle w:val="Normal"/>
        <w:autoSpaceDE w:val="false"/>
        <w:spacing w:lineRule="auto" w:line="240" w:before="0" w:after="0"/>
        <w:ind w:left="737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1"/>
        <w:rPr/>
      </w:pPr>
      <w:r>
        <w:rPr/>
        <w:t>Abilità</w:t>
      </w:r>
    </w:p>
    <w:p>
      <w:pPr>
        <w:pStyle w:val="Normal"/>
        <w:autoSpaceDE w:val="false"/>
        <w:spacing w:lineRule="auto" w:line="240" w:before="0" w:after="0"/>
        <w:ind w:left="737" w:hanging="0"/>
        <w:rPr>
          <w:rFonts w:ascii="Arial" w:hAnsi="Arial" w:cs="Arial"/>
        </w:rPr>
      </w:pPr>
      <w:r>
        <w:rPr>
          <w:rFonts w:cs="Arial" w:ascii="Arial" w:hAnsi="Arial"/>
          <w:iCs/>
          <w:sz w:val="18"/>
          <w:szCs w:val="18"/>
        </w:rPr>
        <w:t>(“Abilità” indicano le capacità di applicare conoscenze e di usare know-how per portare a termine compiti e risolvere problemi; le abilità sono descritte come cognitive (uso del pensiero logico, intuitivo e creativo) e pratiche (che implicano l’abilità manuale e l’uso di metodi, materiali, strumenti</w:t>
      </w:r>
      <w:r>
        <w:rPr>
          <w:rFonts w:cs="Verdana-Italic" w:ascii="Verdana-Italic" w:hAnsi="Verdana-Italic"/>
          <w:i/>
          <w:iCs/>
          <w:sz w:val="20"/>
          <w:szCs w:val="20"/>
        </w:rPr>
        <w:t>.</w:t>
      </w:r>
      <w:r>
        <w:rPr>
          <w:rFonts w:cs="Arial" w:ascii="Arial" w:hAnsi="Arial"/>
        </w:rPr>
        <w:t xml:space="preserve"> ))</w:t>
      </w:r>
    </w:p>
    <w:p>
      <w:pPr>
        <w:pStyle w:val="Normal"/>
        <w:autoSpaceDE w:val="false"/>
        <w:spacing w:lineRule="auto" w:line="240" w:before="0" w:after="0"/>
        <w:ind w:left="7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37" w:hanging="0"/>
        <w:rPr>
          <w:rFonts w:ascii="Arial" w:hAnsi="Arial" w:cs="Arial"/>
          <w:iCs/>
          <w:sz w:val="18"/>
          <w:szCs w:val="18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1"/>
        <w:rPr/>
      </w:pPr>
      <w:r>
        <w:rPr/>
        <w:t>Competenze</w:t>
      </w:r>
    </w:p>
    <w:p>
      <w:pPr>
        <w:pStyle w:val="Normal"/>
        <w:autoSpaceDE w:val="false"/>
        <w:spacing w:lineRule="auto" w:line="240" w:before="0" w:after="0"/>
        <w:ind w:left="737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“Competenze” indicano la comprovata capacità di usare conoscenze, abilità e capacità personali, sociali e/o metodologiche, in situazioni di lavoro o di studio e nello sviluppo professionale e/o personale; le competenze sono descritte in termine di responsabilità e autonomia.)</w:t>
      </w:r>
    </w:p>
    <w:p>
      <w:pPr>
        <w:pStyle w:val="Normal"/>
        <w:autoSpaceDE w:val="false"/>
        <w:spacing w:lineRule="auto" w:line="240" w:before="0" w:after="0"/>
        <w:ind w:left="737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37" w:hanging="0"/>
        <w:jc w:val="both"/>
        <w:rPr>
          <w:rFonts w:ascii="Arial" w:hAnsi="Arial" w:cs="Arial"/>
          <w:iCs/>
          <w:sz w:val="18"/>
          <w:szCs w:val="18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todologie didattiche e strumenti di verific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54"/>
        <w:gridCol w:w="4420"/>
        <w:gridCol w:w="470"/>
      </w:tblGrid>
      <w:tr>
        <w:trPr>
          <w:trHeight w:val="3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METODI DI INSEGNAMEN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STRUMENTI DI VERIFIC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ezione frontale classic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bookmarkStart w:id="6" w:name="__Fieldmark__15_301229833"/>
            <w:bookmarkStart w:id="7" w:name="__Fieldmark__15_301229833"/>
            <w:bookmarkEnd w:id="7"/>
            <w:r/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laborato scritt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bookmarkStart w:id="8" w:name="__Fieldmark__16_301229833"/>
            <w:bookmarkStart w:id="9" w:name="__Fieldmark__16_301229833"/>
            <w:bookmarkEnd w:id="9"/>
            <w:r/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ezione interattiva, articolata con intervent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bookmarkStart w:id="10" w:name="__Fieldmark__17_301229833"/>
            <w:bookmarkStart w:id="11" w:name="__Fieldmark__17_301229833"/>
            <w:bookmarkEnd w:id="11"/>
            <w:r/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est a risposta chius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bookmarkStart w:id="12" w:name="__Fieldmark__18_301229833"/>
            <w:bookmarkStart w:id="13" w:name="__Fieldmark__18_301229833"/>
            <w:bookmarkEnd w:id="13"/>
            <w:r/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scussione in aul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bookmarkStart w:id="14" w:name="__Fieldmark__19_301229833"/>
            <w:bookmarkStart w:id="15" w:name="__Fieldmark__19_301229833"/>
            <w:bookmarkEnd w:id="15"/>
            <w:r/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est a risposta multipl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bookmarkStart w:id="16" w:name="__Fieldmark__20_301229833"/>
            <w:bookmarkStart w:id="17" w:name="__Fieldmark__20_301229833"/>
            <w:bookmarkEnd w:id="17"/>
            <w:r/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aborator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bookmarkStart w:id="18" w:name="__Fieldmark__21_301229833"/>
            <w:bookmarkStart w:id="19" w:name="__Fieldmark__21_301229833"/>
            <w:bookmarkEnd w:id="19"/>
            <w:r/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est a risposta apert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bookmarkStart w:id="20" w:name="__Fieldmark__22_301229833"/>
            <w:bookmarkStart w:id="21" w:name="__Fieldmark__22_301229833"/>
            <w:bookmarkEnd w:id="21"/>
            <w:r/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sercitazione individu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bookmarkStart w:id="22" w:name="__Fieldmark__23_301229833"/>
            <w:bookmarkStart w:id="23" w:name="__Fieldmark__23_301229833"/>
            <w:bookmarkEnd w:id="23"/>
            <w:r/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blem solvin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bookmarkStart w:id="24" w:name="__Fieldmark__24_301229833"/>
            <w:bookmarkStart w:id="25" w:name="__Fieldmark__24_301229833"/>
            <w:bookmarkEnd w:id="25"/>
            <w:r/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avori, esercitazione di grupp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bookmarkStart w:id="26" w:name="__Fieldmark__25_301229833"/>
            <w:bookmarkStart w:id="27" w:name="__Fieldmark__25_301229833"/>
            <w:bookmarkEnd w:id="27"/>
            <w:r/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va grafic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bookmarkStart w:id="28" w:name="__Fieldmark__26_301229833"/>
            <w:bookmarkStart w:id="29" w:name="__Fieldmark__26_301229833"/>
            <w:bookmarkEnd w:id="29"/>
            <w:r/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blem solvi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bookmarkStart w:id="30" w:name="__Fieldmark__27_301229833"/>
            <w:bookmarkStart w:id="31" w:name="__Fieldmark__27_301229833"/>
            <w:bookmarkEnd w:id="31"/>
            <w:r/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va scritto – grafic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bookmarkStart w:id="32" w:name="__Fieldmark__28_301229833"/>
            <w:bookmarkStart w:id="33" w:name="__Fieldmark__28_301229833"/>
            <w:bookmarkEnd w:id="33"/>
            <w:r/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sercitazione grafic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bookmarkStart w:id="34" w:name="__Fieldmark__29_301229833"/>
            <w:bookmarkStart w:id="35" w:name="__Fieldmark__29_301229833"/>
            <w:bookmarkEnd w:id="35"/>
            <w:r/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va pratica di laboratori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bookmarkStart w:id="36" w:name="__Fieldmark__30_301229833"/>
            <w:bookmarkStart w:id="37" w:name="__Fieldmark__30_301229833"/>
            <w:bookmarkEnd w:id="37"/>
            <w:r/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sercitazione pratic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bookmarkStart w:id="38" w:name="__Fieldmark__31_301229833"/>
            <w:bookmarkStart w:id="39" w:name="__Fieldmark__31_301229833"/>
            <w:bookmarkEnd w:id="39"/>
            <w:r/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avoro di grupp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bookmarkStart w:id="40" w:name="__Fieldmark__32_301229833"/>
            <w:bookmarkStart w:id="41" w:name="__Fieldmark__32_301229833"/>
            <w:bookmarkEnd w:id="41"/>
            <w:r/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rain stormi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bookmarkStart w:id="42" w:name="__Fieldmark__33_301229833"/>
            <w:bookmarkStart w:id="43" w:name="__Fieldmark__33_301229833"/>
            <w:bookmarkEnd w:id="43"/>
            <w:r/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icerc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bookmarkStart w:id="44" w:name="__Fieldmark__34_301229833"/>
            <w:bookmarkStart w:id="45" w:name="__Fieldmark__34_301229833"/>
            <w:bookmarkEnd w:id="45"/>
            <w:r/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tilizzo di audiovisiv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bookmarkStart w:id="46" w:name="__Fieldmark__35_301229833"/>
            <w:bookmarkStart w:id="47" w:name="__Fieldmark__35_301229833"/>
            <w:bookmarkEnd w:id="47"/>
            <w:r/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terrogazione oral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bookmarkStart w:id="48" w:name="__Fieldmark__36_301229833"/>
            <w:bookmarkStart w:id="49" w:name="__Fieldmark__36_301229833"/>
            <w:bookmarkEnd w:id="49"/>
            <w:r/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nalisi dei testi, manuali, deplian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bookmarkStart w:id="50" w:name="__Fieldmark__37_301229833"/>
            <w:bookmarkStart w:id="51" w:name="__Fieldmark__37_301229833"/>
            <w:bookmarkEnd w:id="51"/>
            <w:r/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terrogazione dialogata con la class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bookmarkStart w:id="52" w:name="__Fieldmark__38_301229833"/>
            <w:bookmarkStart w:id="53" w:name="__Fieldmark__38_301229833"/>
            <w:bookmarkEnd w:id="53"/>
            <w:r/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Visite in aziend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bookmarkStart w:id="54" w:name="__Fieldmark__39_301229833"/>
            <w:bookmarkStart w:id="55" w:name="__Fieldmark__39_301229833"/>
            <w:bookmarkEnd w:id="55"/>
            <w:r/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lazione di laboratori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bookmarkStart w:id="56" w:name="__Fieldmark__40_301229833"/>
            <w:bookmarkStart w:id="57" w:name="__Fieldmark__40_301229833"/>
            <w:bookmarkEnd w:id="57"/>
            <w:r/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Visite guida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bookmarkStart w:id="58" w:name="__Fieldmark__41_301229833"/>
            <w:bookmarkStart w:id="59" w:name="__Fieldmark__41_301229833"/>
            <w:bookmarkEnd w:id="59"/>
            <w:r/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imulazione terza prov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bookmarkStart w:id="60" w:name="__Fieldmark__42_301229833"/>
            <w:bookmarkStart w:id="61" w:name="__Fieldmark__42_301229833"/>
            <w:bookmarkEnd w:id="61"/>
            <w:r/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upporti informatic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bookmarkStart w:id="62" w:name="__Fieldmark__43_301229833"/>
            <w:bookmarkStart w:id="63" w:name="__Fieldmark__43_301229833"/>
            <w:bookmarkEnd w:id="63"/>
            <w:r/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Verifiche finali comuni a classi parallel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bookmarkStart w:id="64" w:name="__Fieldmark__44_301229833"/>
            <w:bookmarkStart w:id="65" w:name="__Fieldmark__44_301229833"/>
            <w:bookmarkEnd w:id="65"/>
            <w:r/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ole – Pla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bookmarkStart w:id="66" w:name="__Fieldmark__45_301229833"/>
            <w:bookmarkStart w:id="67" w:name="__Fieldmark__45_301229833"/>
            <w:bookmarkEnd w:id="67"/>
            <w:r/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ve di italiano orientate all’esame di stat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bookmarkStart w:id="68" w:name="__Fieldmark__46_301229833"/>
            <w:bookmarkStart w:id="69" w:name="__Fieldmark__46_301229833"/>
            <w:bookmarkEnd w:id="69"/>
            <w:r/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Altro 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bookmarkStart w:id="70" w:name="__Fieldmark__48_301229833"/>
            <w:bookmarkStart w:id="71" w:name="__Fieldmark__48_301229833"/>
            <w:bookmarkEnd w:id="71"/>
            <w:r/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imulazione di colloqui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bookmarkStart w:id="72" w:name="__Fieldmark__49_301229833"/>
            <w:bookmarkStart w:id="73" w:name="__Fieldmark__49_301229833"/>
            <w:bookmarkEnd w:id="73"/>
            <w:r/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Altro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bookmarkStart w:id="74" w:name="__Fieldmark__51_301229833"/>
            <w:bookmarkStart w:id="75" w:name="__Fieldmark__51_301229833"/>
            <w:bookmarkEnd w:id="75"/>
            <w:r/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Altro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bookmarkStart w:id="76" w:name="__Fieldmark__53_301229833"/>
            <w:bookmarkStart w:id="77" w:name="__Fieldmark__53_301229833"/>
            <w:bookmarkEnd w:id="77"/>
            <w:r/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b. per le ore di compresenza/contemporaneità devono essere precisate qui di seguito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grammazione specifica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odalità di gestione/conduzione dell’attività con la classe o con il gruppo classe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trumenti di verifica delle attività svolte</w:t>
      </w:r>
    </w:p>
    <w:p>
      <w:pPr>
        <w:pStyle w:val="Heading1"/>
        <w:rPr/>
      </w:pPr>
      <w:r>
        <w:rPr/>
        <w:t>Utilizzo dei libri di testo e dei sussidi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09" w:hanging="0"/>
        <w:rPr>
          <w:rFonts w:ascii="Arial" w:hAnsi="Arial" w:cs="Arial"/>
        </w:rPr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54_301229833"/>
      <w:bookmarkStart w:id="79" w:name="__Fieldmark__54_301229833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ibri di testo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Riportare i dati dei libri di testo in adozione, specificando Autore, Titolo, Volume ed Editore)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0" w:after="0"/>
        <w:ind w:left="709" w:hanging="0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56_301229833"/>
      <w:bookmarkStart w:id="81" w:name="__Fieldmark__56_301229833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lteriore materiale che si intende utilizzare </w:t>
      </w:r>
    </w:p>
    <w:p>
      <w:pPr>
        <w:pStyle w:val="Normal"/>
        <w:ind w:left="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dicare ulteriori testi, dispense, ecc.)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ind w:left="709" w:hanging="0"/>
        <w:rPr>
          <w:rFonts w:ascii="Arial" w:hAnsi="Arial" w:cs="Arial"/>
        </w:rPr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58_301229833"/>
      <w:bookmarkStart w:id="83" w:name="__Fieldmark__58_301229833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ssidi audiovisivi, informatici e laboratori </w:t>
        <w:tab/>
      </w:r>
    </w:p>
    <w:p>
      <w:pPr>
        <w:pStyle w:val="Normal"/>
        <w:ind w:left="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pecificare modalità e frequenza di utilizzo prevista)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Heading1"/>
        <w:rPr/>
      </w:pPr>
      <w:r>
        <w:rPr/>
        <w:t>Attività integrative attinenti alla disciplina</w:t>
      </w:r>
    </w:p>
    <w:p>
      <w:pPr>
        <w:pStyle w:val="Normal"/>
        <w:spacing w:before="0" w:after="0"/>
        <w:ind w:left="709" w:hanging="0"/>
        <w:rPr/>
      </w:pPr>
      <w:r>
        <w:rPr>
          <w:rFonts w:cs="Arial" w:ascii="Arial" w:hAnsi="Arial"/>
          <w:sz w:val="18"/>
          <w:szCs w:val="18"/>
        </w:rPr>
        <w:t>(Uscite didattiche, viaggi di istruzione, stage presso aziende, ecc.)</w:t>
      </w:r>
    </w:p>
    <w:p>
      <w:pPr>
        <w:pStyle w:val="Normal"/>
        <w:spacing w:before="0" w:after="0"/>
        <w:ind w:left="709" w:hanging="0"/>
        <w:rPr/>
      </w:pPr>
      <w:r>
        <w:rPr>
          <w:rFonts w:cs="Arial" w:ascii="Arial" w:hAnsi="Arial"/>
          <w:sz w:val="18"/>
          <w:szCs w:val="18"/>
        </w:rPr>
        <w:t>Indicare il tipo di attività integrativa richiesta e fornire i tempi e le modalità di attuazione.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18"/>
          <w:szCs w:val="18"/>
          <w:lang w:val="en-US" w:eastAsia="en-US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142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Italic"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drawing>
        <wp:inline distT="0" distB="0" distL="0" distR="0">
          <wp:extent cx="4626610" cy="79184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6266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STITUTO TECNICO AGRARIO STATALE “A. TOSI”</w:t>
    </w:r>
  </w:p>
  <w:p>
    <w:pPr>
      <w:pStyle w:val="Normal"/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Viale Marconi, 60 - 26845 CODOGNO (LO) </w:t>
    </w:r>
  </w:p>
  <w:p>
    <w:pPr>
      <w:pStyle w:val="Istruzionidiinvio"/>
      <w:jc w:val="center"/>
      <w:rPr>
        <w:rFonts w:ascii="Verdana" w:hAnsi="Verdana" w:cs="Verdana"/>
        <w:sz w:val="16"/>
        <w:szCs w:val="16"/>
      </w:rPr>
    </w:pPr>
    <w:bookmarkStart w:id="84" w:name="__Fieldmark__11_966337823"/>
    <w:r>
      <w:rPr>
        <w:rFonts w:cs="Verdana" w:ascii="Verdana" w:hAnsi="Verdana"/>
        <w:sz w:val="16"/>
        <w:szCs w:val="16"/>
      </w:rPr>
      <w:t xml:space="preserve">Tel. 0377/32250       </w:t>
    </w:r>
    <w:bookmarkEnd w:id="84"/>
  </w:p>
  <w:p>
    <w:pPr>
      <w:pStyle w:val="Istruzionidiinvio"/>
      <w:jc w:val="center"/>
      <w:rPr/>
    </w:pPr>
    <w:r>
      <w:rPr>
        <w:rFonts w:cs="Verdana" w:ascii="Verdana" w:hAnsi="Verdana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Verdana" w:ascii="Verdana" w:hAnsi="Verdana"/>
          <w:color w:val="000000"/>
          <w:sz w:val="16"/>
          <w:szCs w:val="16"/>
          <w:lang w:val="en-US"/>
        </w:rPr>
        <w:t>lota01000l@istruzione.it</w:t>
      </w:r>
    </w:hyperlink>
    <w:r>
      <w:rPr>
        <w:rFonts w:cs="Verdana" w:ascii="Verdana" w:hAnsi="Verdana"/>
        <w:color w:val="000000"/>
        <w:sz w:val="16"/>
        <w:szCs w:val="16"/>
        <w:lang w:val="en-US"/>
      </w:rPr>
      <w:t xml:space="preserve">          PEC: </w:t>
    </w:r>
    <w:hyperlink r:id="rId3">
      <w:r>
        <w:rPr>
          <w:rStyle w:val="InternetLink"/>
          <w:rFonts w:cs="Verdana" w:ascii="Verdana" w:hAnsi="Verdana"/>
          <w:color w:val="000000"/>
          <w:sz w:val="16"/>
          <w:szCs w:val="16"/>
          <w:lang w:val="en-US"/>
        </w:rPr>
        <w:t>lota01000l@pec.istruzione.it</w:t>
      </w:r>
    </w:hyperlink>
    <w:r>
      <w:rPr>
        <w:rFonts w:cs="Verdana" w:ascii="Verdana" w:hAnsi="Verdana"/>
        <w:color w:val="000000"/>
        <w:sz w:val="16"/>
        <w:szCs w:val="16"/>
        <w:lang w:val="en-US"/>
      </w:rPr>
      <w:t xml:space="preserve"> </w:t>
    </w:r>
  </w:p>
  <w:p>
    <w:pPr>
      <w:pStyle w:val="Corpodeltesto"/>
      <w:spacing w:before="0" w:after="0"/>
      <w:jc w:val="center"/>
      <w:rPr/>
    </w:pPr>
    <w:r>
      <w:rPr>
        <w:rFonts w:cs="Verdana" w:ascii="Verdana" w:hAnsi="Verdana"/>
        <w:color w:val="000000"/>
        <w:sz w:val="16"/>
        <w:szCs w:val="16"/>
      </w:rPr>
      <w:t xml:space="preserve">http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www.agrariotosi.edu.it</w:t>
      </w:r>
    </w:hyperlink>
    <w:r>
      <w:rPr>
        <w:rFonts w:cs="Verdana" w:ascii="Verdana" w:hAnsi="Verdana"/>
        <w:color w:val="000000"/>
        <w:sz w:val="16"/>
        <w:szCs w:val="16"/>
      </w:rPr>
      <w:t xml:space="preserve">    </w:t>
    </w:r>
  </w:p>
  <w:p>
    <w:pPr>
      <w:pStyle w:val="Corpodeltesto"/>
      <w:spacing w:before="0" w:after="0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Head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Istruzionidiinvio">
    <w:name w:val="Istruzioni di inv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Corpodeltesto">
    <w:name w:val="Corpo del testo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ota01000l@istruzione.it" TargetMode="External"/><Relationship Id="rId3" Type="http://schemas.openxmlformats.org/officeDocument/2006/relationships/hyperlink" Target="mailto:lota01000l@pec.istruzione.it" TargetMode="External"/><Relationship Id="rId4" Type="http://schemas.openxmlformats.org/officeDocument/2006/relationships/hyperlink" Target="http://www.agrariotos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51:00Z</dcterms:created>
  <dc:creator>computer1</dc:creator>
  <dc:description/>
  <cp:keywords/>
  <dc:language>en-US</dc:language>
  <cp:lastModifiedBy>morena.campagnoli</cp:lastModifiedBy>
  <dcterms:modified xsi:type="dcterms:W3CDTF">2022-10-11T07:58:00Z</dcterms:modified>
  <cp:revision>3</cp:revision>
  <dc:subject/>
  <dc:title> </dc:title>
</cp:coreProperties>
</file>