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spacing w:val="75"/>
        </w:rPr>
        <w:drawing>
          <wp:inline distT="0" distB="0" distL="0" distR="0">
            <wp:extent cx="46863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ITUTO TECNICO AGRARIO STATALE “A. TOSI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Viale Marconi, 60 – 26845 CODOG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0377 32250 – FAX 0377 37265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E- MAIL: </w:t>
      </w:r>
      <w:hyperlink r:id="rId3">
        <w:r>
          <w:rPr>
            <w:rStyle w:val="InternetLink"/>
            <w:rFonts w:cs="Calibri" w:ascii="Calibri" w:hAnsi="Calibri"/>
          </w:rPr>
          <w:t>segreteria@agrariotosi.it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PROGETTO </w:t>
      </w:r>
      <w:bookmarkStart w:id="0" w:name="_Hlk20255512"/>
      <w:r>
        <w:rPr>
          <w:rFonts w:cs="Calibri" w:ascii="Calibri" w:hAnsi="Calibri"/>
          <w:b/>
          <w:sz w:val="32"/>
          <w:szCs w:val="32"/>
        </w:rPr>
        <w:t xml:space="preserve">PERCORSI PER LE COMPETENZE TRASVERSALI E PER L’ORIENTAMENTO 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…………                              SEZ.………………                         A.S. 2022/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FOGLIO FIRM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E………………………………………………………   TOTALE ORE………………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43510</wp:posOffset>
                </wp:positionV>
                <wp:extent cx="6274435" cy="494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2194"/>
                              <w:gridCol w:w="2205"/>
                              <w:gridCol w:w="33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lle ore /alle ore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lle ore /alle ore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irma stu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/_______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389.05pt;mso-wrap-distance-left:0pt;mso-wrap-distance-right:7.05pt;mso-wrap-distance-top:0pt;mso-wrap-distance-bottom:0pt;margin-top:11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2194"/>
                        <w:gridCol w:w="2205"/>
                        <w:gridCol w:w="33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lle ore /alle ore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lle ore /alle ore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a student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/_______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FIRMA TUTOR AZIENDAL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TIMBRO AZIENDA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.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agrarioto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2:00Z</dcterms:created>
  <dc:creator>quinta_b</dc:creator>
  <dc:description/>
  <dc:language>en-US</dc:language>
  <cp:lastModifiedBy>Barbara</cp:lastModifiedBy>
  <dcterms:modified xsi:type="dcterms:W3CDTF">2022-12-09T08:22:00Z</dcterms:modified>
  <cp:revision>3</cp:revision>
  <dc:subject/>
  <dc:title>ISTITUTO TECNICO AGRARIO STATALE “A</dc:title>
</cp:coreProperties>
</file>